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  <w:gridCol w:w="20"/>
        <w:gridCol w:w="3"/>
        <w:gridCol w:w="20"/>
        <w:gridCol w:w="3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METROPOLITAN SCHOOL DISTRICT OF WARREN TOWNSHI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Marion County, Indiana, that subsequent to the School Corporation’s adoption of its 2017 budgets, property tax rates, and property tax levies, a change in law occurred that prompted the School Corporation to issue bonds in 2016 rather than 2017. The School Board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on January 11, 2017, at 7p.m., the School Board will meet at 975 North Post Road, Indianapolis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to adopt the following 2017 budget, property tax rate, and property tax levy for debt service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FUND                     2017 BUDGET       2017 LEVY         2017 RATE       </w:t>
                        </w:r>
                      </w:p>
                      <w:tbl>
                        <w:tblPr>
                          <w:tblW w:w="7532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771"/>
                          <w:gridCol w:w="1587"/>
                          <w:gridCol w:w="1587"/>
                          <w:gridCol w:w="1587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27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DEBT SERVICE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14,727,572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15,498,389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.7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6:00Z</dcterms:created>
  <dc:creator>mduffy</dc:creator>
  <dc:description/>
  <cp:keywords/>
  <dc:language>en-US</dc:language>
  <cp:lastModifiedBy>Duffy, Michael</cp:lastModifiedBy>
  <cp:lastPrinted>2016-12-23T08:49:00Z</cp:lastPrinted>
  <dcterms:modified xsi:type="dcterms:W3CDTF">2016-12-27T13:17:00Z</dcterms:modified>
  <cp:revision>3</cp:revision>
  <dc:subject/>
  <dc:title/>
</cp:coreProperties>
</file>